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4254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35pt" to="441.45pt,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30/11/2010 № 243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становлении  тарифа для на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едоставляемые коммунальные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 xml:space="preserve">В соответствии с Федеральным законом от 30.12.2004 №210-ФЗ «Об основах регулирования тарифов организаций коммунального комплекса», постановлением Правительства РФ от 14.07.2008 №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комитета по тарифам и ценовой политике Правительства Ленинградской области от  15.10.2010 </w:t>
      </w: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lang w:val="ru-RU"/>
        </w:rPr>
        <w:t xml:space="preserve"> 158-п «Об установлении по муниципальным образованиям Ленинградской области на 2011 год предельного максимального индекса изменения размера платы граждан за коммунальные услуги», и на основании протокола заседания правления комитета по тарифам и ценовой политике от 26.11.2010  №13 администрация Сосновоборского городского округа  </w:t>
      </w:r>
      <w:r>
        <w:rPr>
          <w:sz w:val="24"/>
          <w:szCs w:val="24"/>
          <w:lang w:val="ru-RU"/>
        </w:rPr>
        <w:t>п о с т а н о в л я е т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становить и ввести в действие с 1 января 2011 года тарифы на коммунальные услуг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Тарифы, установленные настоящим постановлением,  действуют с  1 января 2011 года по 31 декабря 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с 1 января 2011 года постановление администрации Сосновоборского городского округа от 02.12.2009  № 1960 «Об утверждении  тарифа для населения на предоставляемые коммунальные услуг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бщему отделу администрации (Баскакова К.Л.) опубликовать настоящее постановление в газете «Мая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ресс-центру администрации (Арбижанову Р.М.) разместить настоящее постановление на официальном сайте администрации Сосновоборского городск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Постановление вступает в силу с 1 января 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администрации                   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Сосновоборского городского округа                                                                 В.И.Гол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Исп. Трехонина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2"/>
          <w:szCs w:val="12"/>
        </w:rPr>
        <w:t>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2410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 43517 -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Н.Н. Беляе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11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финанс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О.Г. Козловск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11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начальника обще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К.Л.Баск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11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ик юридического отдел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А.В. Вандыш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11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Рассылка: </w:t>
      </w:r>
    </w:p>
    <w:p>
      <w:pPr>
        <w:pStyle w:val="Normal"/>
        <w:ind w:left="6360" w:hanging="0"/>
        <w:jc w:val="both"/>
        <w:rPr/>
      </w:pPr>
      <w:r>
        <w:rPr>
          <w:sz w:val="24"/>
          <w:szCs w:val="24"/>
        </w:rPr>
        <w:t>Общий отдел, о ЖКХ</w:t>
      </w:r>
    </w:p>
    <w:p>
      <w:pPr>
        <w:pStyle w:val="Normal"/>
        <w:ind w:left="6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хонина, Маяк,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ОО “БУК”,              </w:t>
      </w:r>
    </w:p>
    <w:p>
      <w:pPr>
        <w:pStyle w:val="Normal"/>
        <w:ind w:left="6360" w:hanging="0"/>
        <w:jc w:val="both"/>
        <w:rPr>
          <w:sz w:val="24"/>
          <w:szCs w:val="24"/>
        </w:rPr>
      </w:pPr>
      <w:r>
        <w:rPr>
          <w:sz w:val="24"/>
          <w:szCs w:val="24"/>
        </w:rPr>
        <w:t>«Водоканал»,  ТСП, К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600" w:firstLine="720"/>
        <w:rPr/>
      </w:pPr>
      <w:r>
        <w:rPr>
          <w:caps/>
          <w:szCs w:val="24"/>
        </w:rPr>
        <w:t xml:space="preserve">       </w:t>
      </w:r>
      <w:r>
        <w:rPr>
          <w:caps/>
          <w:szCs w:val="24"/>
        </w:rPr>
        <w:t>утвержденЫ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</w:t>
      </w:r>
      <w:r>
        <w:rPr>
          <w:sz w:val="24"/>
          <w:szCs w:val="24"/>
        </w:rPr>
        <w:t xml:space="preserve">постановлением администрации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Сосновобор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от 30/11/2010 № 2432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риложение)</w:t>
      </w:r>
    </w:p>
    <w:p>
      <w:pPr>
        <w:pStyle w:val="Normal"/>
        <w:ind w:left="5760" w:hanging="0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для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оставляемые коммунальные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418"/>
        <w:gridCol w:w="1417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руб.  в месяц с 1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.за 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опле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отдельных квартир (за 1 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коммунальных квартир и общежитий  (за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жило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орячее водоснабжение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ормативу потребления (3,65 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 1 человека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казаниям прибора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олодное водоснабжени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ормативу потребл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Для отдельных квартир, коммунальных и ДМС (6,84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с 1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 общежитий и ДГТ (6,39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с 1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казаниям прибора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отведе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ормативу потребл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Для отдельных квартир, коммунальных и ДМС (10,34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с 1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 общежитий и ДГТ (9,89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с 1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казаниям прибора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рифы приведены с учетом НД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та за отопление взимается без учета площади лоджий, балконов, террас, веранд и холодных кладово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, оборудованных приборами учета холодной и горячей воды, стоимость услуг определяется на основании показаний прибора у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Исп. Трехонина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2"/>
          <w:szCs w:val="12"/>
        </w:rPr>
        <w:t>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2410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 43517 -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12"/>
        </w:rPr>
      </w:pPr>
      <w:r>
        <w:rPr>
          <w:sz w:val="24"/>
          <w:szCs w:val="12"/>
        </w:rPr>
      </w:r>
    </w:p>
    <w:sectPr>
      <w:type w:val="nextPage"/>
      <w:pgSz w:w="11906" w:h="16838"/>
      <w:pgMar w:left="1800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06:00Z</dcterms:created>
  <dc:creator>МЭРИЯ</dc:creator>
  <dc:description/>
  <cp:keywords/>
  <dc:language>en-US</dc:language>
  <cp:lastModifiedBy>www.PHILka.RU</cp:lastModifiedBy>
  <cp:lastPrinted>2010-11-30T13:11:00Z</cp:lastPrinted>
  <dcterms:modified xsi:type="dcterms:W3CDTF">2010-11-30T12:06:00Z</dcterms:modified>
  <cp:revision>2</cp:revision>
  <dc:subject/>
  <dc:title> </dc:title>
</cp:coreProperties>
</file>